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晋中市疾病预防控制中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招聘合同制工作人员报名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20-08-08T19:56:00Z</cp:lastPrinted>
  <dcterms:modified xsi:type="dcterms:W3CDTF">2024-08-30T04:44:12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F922819604BE8A928F87D3EBEF61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