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吉县农村集体经济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工作人员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吉县农村集体经济发展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工作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内容和要求，自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县农村集体经济发展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试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，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觉遵守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程序规定，在进入资格审查、面试、体检、考察、公示、聘用等环节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说明原因，并提出书面申请。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WPS_1546507929</cp:lastModifiedBy>
  <cp:lastPrinted>2021-04-26T18:41:00Z</cp:lastPrinted>
  <dcterms:modified xsi:type="dcterms:W3CDTF">2023-05-18T04:15:42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53A3962A437CA939FB2A4022E5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