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晋城市阳城县公开招聘社区专职网格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我们遇见了开始</cp:lastModifiedBy>
  <cp:lastPrinted>2021-11-23T11:24:00Z</cp:lastPrinted>
  <dcterms:modified xsi:type="dcterms:W3CDTF">2023-06-07T02:14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5F6E90494B1C8B0FF3E8450C3E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