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36"/>
          <w:szCs w:val="36"/>
        </w:rPr>
        <w:t>山西工学院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部分</w:t>
      </w:r>
      <w:r>
        <w:rPr>
          <w:rFonts w:ascii="宋体" w:hAnsi="宋体" w:cs="宋体"/>
          <w:b/>
          <w:color w:val="000000"/>
          <w:sz w:val="36"/>
          <w:szCs w:val="36"/>
        </w:rPr>
        <w:t>二级学院及专业设置一览表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16"/>
        <w:gridCol w:w="3090"/>
        <w:gridCol w:w="1535"/>
      </w:tblGrid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门类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智能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产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工业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自动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智能制造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旅产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艺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影视摄影与制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艺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艺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艺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建筑工程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建筑环境与能源应用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26:00Z</dcterms:created>
  <dc:creator>海盗船长</dc:creator>
  <dc:description/>
  <dc:language>en-US</dc:language>
  <cp:lastModifiedBy>蝴蝶效应</cp:lastModifiedBy>
  <dcterms:modified xsi:type="dcterms:W3CDTF">2023-04-12T06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633B12224F9DB3E3199154151B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