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级中学、中等职业学校教师资格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网上注册申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518795</wp:posOffset>
                </wp:positionV>
                <wp:extent cx="30378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85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“太原政务服务网”，实名注册登录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9.2pt;height:69.75pt;mso-wrap-distance-left:9.05pt;mso-wrap-distance-right:9.05pt;mso-wrap-distance-top:0pt;mso-wrap-distance-bottom:0pt;margin-top:40.85pt;mso-position-vertical-relative:text;margin-left:4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“太原政务服务网”，实名注册登录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365760</wp:posOffset>
                </wp:positionV>
                <wp:extent cx="1550035" cy="1657985"/>
                <wp:effectExtent l="0" t="0" r="0" b="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87.8pt;margin-top:28.8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2065" cy="318135"/>
                <wp:effectExtent l="53340" t="635" r="4953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.9pt,25.9pt" ID="直线 13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301625</wp:posOffset>
                </wp:positionV>
                <wp:extent cx="4828540" cy="164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4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选择“我的材料—选择目录—材料上传”，将确认材料（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包括：所属范围材料、身体条件材料和照片等，其中：所属范围材料和身体条件材料均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格式扫描件，照片为常用图片格式文件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上传到个人用户空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0.2pt;height:129.4pt;mso-wrap-distance-left:9.05pt;mso-wrap-distance-right:9.05pt;mso-wrap-distance-top:0pt;mso-wrap-distance-bottom:0pt;margin-top:23.75pt;mso-position-vertical-relative:text;margin-left:-1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选择“我的材料—选择目录—材料上传”，将确认材料（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包括：所属范围材料、身体条件材料和照片等，其中：所属范围材料和身体条件材料均为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PDF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格式扫描件，照片为常用图片格式文件）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上传到个人用户空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ge">
                  <wp:posOffset>4409440</wp:posOffset>
                </wp:positionV>
                <wp:extent cx="909320" cy="217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170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更正信息重新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1.6pt;height:170.9pt;mso-wrap-distance-left:9.05pt;mso-wrap-distance-right:9.05pt;mso-wrap-distance-top:0pt;mso-wrap-distance-bottom:0pt;margin-top:347.2pt;mso-position-vertical-relative:page;margin-left:382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，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更正信息重新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359410</wp:posOffset>
                </wp:positionV>
                <wp:extent cx="12065" cy="318135"/>
                <wp:effectExtent l="53340" t="635" r="49530" b="63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8.3pt" to="171.45pt,53.3pt" ID="直线 35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240030</wp:posOffset>
                </wp:positionV>
                <wp:extent cx="4805680" cy="88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首页搜索并选择“高级中学教师、中等职业学校教师资格认定（新办）”，浏览办事指南，选择“立刻办理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78.4pt;height:69.6pt;mso-wrap-distance-left:9.05pt;mso-wrap-distance-right:9.05pt;mso-wrap-distance-top:0pt;mso-wrap-distance-bottom:0pt;margin-top:18.9pt;mso-position-vertical-relative:text;margin-left:-1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  <w:lang w:val="en-US" w:eastAsia="zh-CN"/>
                        </w:rPr>
                        <w:t>首页搜索并选择“高级中学教师、中等职业学校教师资格认定（新办）”，浏览办事指南，选择“立刻办理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3285</wp:posOffset>
                </wp:positionH>
                <wp:positionV relativeFrom="paragraph">
                  <wp:posOffset>339090</wp:posOffset>
                </wp:positionV>
                <wp:extent cx="12065" cy="318135"/>
                <wp:effectExtent l="53340" t="635" r="4953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6.7pt" to="170.45pt,51.7pt" ID="直线 36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32410</wp:posOffset>
                </wp:positionV>
                <wp:extent cx="3980815" cy="883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选择“登录中国教师资格网报名”，注册报名并获得报名号（如已报名可跳过此步骤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3.45pt;height:69.6pt;mso-wrap-distance-left:9.05pt;mso-wrap-distance-right:9.05pt;mso-wrap-distance-top:0pt;mso-wrap-distance-bottom:0pt;margin-top:18.3pt;mso-position-vertical-relative:text;margin-left:1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  <w:lang w:val="en-US" w:eastAsia="zh-CN"/>
                        </w:rPr>
                        <w:t>选择“登录中国教师资格网报名”，注册报名并获得报名号（如已报名可跳过此步骤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-285750</wp:posOffset>
                </wp:positionV>
                <wp:extent cx="1169670" cy="1934210"/>
                <wp:effectExtent l="0" t="0" r="0" b="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26.4pt;margin-top:-22.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285</wp:posOffset>
                </wp:positionH>
                <wp:positionV relativeFrom="paragraph">
                  <wp:posOffset>331470</wp:posOffset>
                </wp:positionV>
                <wp:extent cx="12065" cy="318135"/>
                <wp:effectExtent l="53340" t="635" r="4953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6.1pt" to="170.45pt,51.1pt" ID="直线 3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4014470" cy="1252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选择“在太原政务服务网提交确认材料”，填写基本信息及报名号，在用户空间勾选并上传确认材料，填写邮寄信息，提交申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6.1pt;height:98.65pt;mso-wrap-distance-left:9.05pt;mso-wrap-distance-right:9.05pt;mso-wrap-distance-top:0pt;mso-wrap-distance-bottom:0pt;margin-top:18.05pt;mso-position-vertical-relative:text;margin-left:10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  <w:lang w:val="en-US" w:eastAsia="zh-CN"/>
                        </w:rPr>
                        <w:t>选择“在太原政务服务网提交确认材料”，填写基本信息及报名号，在用户空间勾选并上传确认材料，填写邮寄信息，提交申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285</wp:posOffset>
                </wp:positionH>
                <wp:positionV relativeFrom="paragraph">
                  <wp:posOffset>295910</wp:posOffset>
                </wp:positionV>
                <wp:extent cx="12065" cy="318135"/>
                <wp:effectExtent l="53340" t="635" r="4953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3.3pt" to="170.45pt,48.3pt" ID="直线 3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180340</wp:posOffset>
                </wp:positionV>
                <wp:extent cx="2858770" cy="528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，准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1pt;height:41.65pt;mso-wrap-distance-left:9.05pt;mso-wrap-distance-right:9.05pt;mso-wrap-distance-top:0pt;mso-wrap-distance-bottom:0pt;margin-top:14.2pt;mso-position-vertical-relative:text;margin-left:57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，准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;DejaVu Sans" w:hAnsi="Arial;DejaVu Sans" w:cs="Arial;DejaVu Sans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6:00Z</dcterms:created>
  <dc:creator>X</dc:creator>
  <dc:description/>
  <dc:language>en-US</dc:language>
  <cp:lastModifiedBy>greatwall</cp:lastModifiedBy>
  <cp:lastPrinted>2020-06-30T19:32:00Z</cp:lastPrinted>
  <dcterms:modified xsi:type="dcterms:W3CDTF">2023-04-13T10:05:49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