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山西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心血管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现场报名审核授权委托书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有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报名山西省心血管病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工作人员考试，需到现场报名、资格审查。因本人特殊原因，无法按时到山西省心血管病医院参加现场报名、资格审查，特授权委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携带本人报名材料代为办理现场报名、资格审查相关事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本人承诺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被委托人所提供的本人报名材料真实、准确、有效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《山西省心血管病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工作人员报名表》已由本人亲笔签名确认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所需报名材料均由被委托人提供；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被委托人在办理上述事项过程中所签署的各项文件，我均予以认可，并承担相应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6:00Z</dcterms:created>
  <dc:creator>hp</dc:creator>
  <dc:description/>
  <dc:language>en-US</dc:language>
  <cp:lastModifiedBy>Administrator</cp:lastModifiedBy>
  <cp:lastPrinted>2022-06-27T10:08:00Z</cp:lastPrinted>
  <dcterms:modified xsi:type="dcterms:W3CDTF">2023-04-11T10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809871964676A86F82E4174357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