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阳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三人民医院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阳泉市第三人民医院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一、自觉遵守此次引才的有关政策；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六、在进入资格审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亲笔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Administrator</cp:lastModifiedBy>
  <cp:lastPrinted>2023-03-29T15:15:00Z</cp:lastPrinted>
  <dcterms:modified xsi:type="dcterms:W3CDTF">2023-03-29T10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46C29DAB46F8A5391D572B41E6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